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</w:t>
      </w:r>
      <w:r>
        <w:rPr>
          <w:b/>
          <w:bCs/>
          <w:sz w:val="22"/>
          <w:szCs w:val="22"/>
        </w:rPr>
        <w:t>Javni poziv</w:t>
        <w:br/>
      </w:r>
      <w:r>
        <w:rPr>
          <w:b/>
          <w:sz w:val="22"/>
          <w:szCs w:val="22"/>
          <w:shd w:fill="FFFFFF" w:val="clear"/>
        </w:rPr>
        <w:t xml:space="preserve">za učešće u pokaznoj vježbi struktura civilne zaštite Grada Konjica 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62"/>
        <w:gridCol w:w="4558"/>
      </w:tblGrid>
      <w:tr>
        <w:trPr>
          <w:trHeight w:val="5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Opći podaci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čan naziv podnosioca Prijave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dresa sjedišta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pćina/Grad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dgovorna osoba - funkcija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lefon / telefax / e-mail 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dentifikacijski broj (br.por.obveznika) 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hr-BA" w:eastAsia="hr-BA"/>
              </w:rPr>
            </w:pPr>
            <w:r>
              <w:rPr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hr-BA" w:eastAsia="hr-BA"/>
              </w:rPr>
            </w:pPr>
            <w:r>
              <w:rPr>
                <w:color w:val="000000"/>
                <w:sz w:val="22"/>
                <w:szCs w:val="22"/>
                <w:lang w:val="hr-BA" w:eastAsia="hr-B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II Podaci o učešću u pokaznoj vježbi</w:t>
            </w:r>
          </w:p>
        </w:tc>
      </w:tr>
      <w:tr>
        <w:trPr>
          <w:trHeight w:val="480" w:hRule="atLeast"/>
        </w:trPr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Ukupan broj kandidata koje ste spremni angažovati za učeće u vježbi strukrutra civilne zaštite Grada Konjica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atki opis/prijedllog scenarija Vašeg učešća u vježbi</w:t>
            </w:r>
            <w:r>
              <w:rPr>
                <w:b/>
                <w:color w:val="000000"/>
                <w:sz w:val="22"/>
                <w:szCs w:val="22"/>
              </w:rPr>
              <w:t xml:space="preserve"> strukrutra civilne zaštite Grada Konjica  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_________2024.godin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tpis</w:t>
        <w:tab/>
        <w:t>ovlaštene oso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>Obrazac prijave –PRAVNA L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1:00Z</dcterms:created>
  <dc:creator>Almira</dc:creator>
  <dc:description/>
  <cp:keywords/>
  <dc:language>en-US</dc:language>
  <cp:lastModifiedBy>Grad Konjic</cp:lastModifiedBy>
  <cp:lastPrinted>2013-04-30T12:48:00Z</cp:lastPrinted>
  <dcterms:modified xsi:type="dcterms:W3CDTF">2024-01-22T10:41:00Z</dcterms:modified>
  <cp:revision>2</cp:revision>
  <dc:subject/>
  <dc:title>OBRAZAC PRIJAVE ZA FIZIČKA LICA</dc:title>
</cp:coreProperties>
</file>