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hanging="14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hanging="14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42" w:hanging="14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Broj: 12-20-3-777/23-5</w:t>
      </w:r>
    </w:p>
    <w:p>
      <w:pPr>
        <w:pStyle w:val="Normal"/>
        <w:ind w:left="142" w:hanging="14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onjic, 12.07.2023. godine</w:t>
      </w:r>
    </w:p>
    <w:p>
      <w:pPr>
        <w:pStyle w:val="Normal"/>
        <w:ind w:left="142" w:hanging="142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ODOVNA TABELA KORISNIKA - GRAD KONJI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18"/>
          <w:szCs w:val="18"/>
        </w:rPr>
        <w:t xml:space="preserve">PROJEKAT </w:t>
      </w:r>
      <w:r>
        <w:rPr>
          <w:b/>
          <w:bCs/>
          <w:sz w:val="22"/>
          <w:szCs w:val="22"/>
          <w:lang w:val="bs-BA"/>
        </w:rPr>
        <w:t>„Ekonomsko osnaživanje socijalno i materijalno ugroženih osoba kroz bavljenje stočarstvom“ Grad Konjic i Muslim Aid</w:t>
      </w:r>
    </w:p>
    <w:p>
      <w:pPr>
        <w:pStyle w:val="Normal"/>
        <w:ind w:left="142" w:hanging="142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left="142" w:hanging="142"/>
        <w:jc w:val="center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left="142" w:hanging="142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ind w:left="142" w:hanging="14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992"/>
        <w:gridCol w:w="992"/>
        <w:gridCol w:w="971"/>
        <w:gridCol w:w="1156"/>
        <w:gridCol w:w="1023"/>
        <w:gridCol w:w="1209"/>
        <w:gridCol w:w="908"/>
        <w:gridCol w:w="919"/>
        <w:gridCol w:w="1002"/>
        <w:gridCol w:w="878"/>
        <w:gridCol w:w="103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  <w:lang w:val="hr-HR"/>
              </w:rPr>
              <w:t>R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  <w:lang w:val="hr-HR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  <w:lang w:val="hr-HR"/>
              </w:rPr>
              <w:t>Podnosilac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  <w:lang w:val="hr-HR"/>
              </w:rPr>
              <w:t>zahtj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ezaposl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nosioc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roj članova domaćinstv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-3 član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eko 3 član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</w:rPr>
              <w:t>(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oljetni nezaposleni član na birou za zapošljavanje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</w:rPr>
              <w:t>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Izdržavani član domaćinstva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</w:rPr>
              <w:t>(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amohrani roditelj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  <w:lang w:val="hr-H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nosilac ili član domaćinstva osoba sa invaliditetom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  <w:lang w:val="hr-H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Životna dob korisnika (≤ 40 god.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</w:rPr>
              <w:t>(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  <w:lang w:val="hr-HR"/>
              </w:rPr>
              <w:t>Primanja po članu domaćin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  <w:lang w:val="hr-HR"/>
              </w:rPr>
              <w:t>Stva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hr-HR"/>
              </w:rPr>
              <w:t>(0-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godnost štalskog objekat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</w:rPr>
              <w:t>(1-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cijalni aspekt (stanje na terenu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sz w:val="18"/>
                <w:szCs w:val="18"/>
              </w:rPr>
              <w:t>(0-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hr-HR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hr-HR"/>
              </w:rPr>
              <w:t>UKUPNO BODOV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Landžo Sa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tanić Halil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Lipovac Ibra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Avramović Sini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Fišić En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Boloban Džen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Bajić Os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Graho E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Lulak A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Šljivo Hal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Jurić Nik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Omerović Su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Jusufbegović Šuhr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Jusufbegović Ner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Mujak Mir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Keško Sma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Nezirović H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 xml:space="preserve">Macanović Za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Hodžić Medi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 xml:space="preserve">0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 xml:space="preserve">1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Veljković His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Šoto Himzo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2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0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3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Jusufbegović Sa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Hebibović En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Zelić El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Keško Aldij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 xml:space="preserve">Hrnjica Šać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Šteta Haz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Memić Uze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Katana M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Keško Os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Hakalović Fik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Macić A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Mezit Ka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Turković A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Memidžan Sa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Pirija Him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Hakalović Sej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Boloban Sal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Dedić Ram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Hrnjica Elve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Pokvić E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Bubalo E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Demirović Muha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Sinanović Ah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Sultić Šer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Ćibo E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Boloban Muha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Šteta Mi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Macić Vez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Nuhić H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Macić Der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Radmanić E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Balić Am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contextualSpacing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Marković Iv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r-HR"/>
              </w:rPr>
              <w:t>7</w:t>
            </w:r>
          </w:p>
        </w:tc>
      </w:tr>
    </w:tbl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da kandidati pri bodovanju imaju isti broj bodova, prednost će imati  mlade osobe i veći broj nezaposlenih u domaćinstvu.</w:t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*Svi kandidati ispunjavaju kriterije Javnog poziva, ali kandidati ispod crvene linije nisu imali dovoljan broj bodova za dodjelu steone junice. Kandidati imaju pravo prigovora u roku od pet (5) dana od dana objavljivanja konačne rang liste na web stranici Grada Konjica, odnosno do 24.07.2023.godine do 12:00 h. Isti se dostavlja Službi za privredu, poljoprivredu, investicije i lokalni razvoj putem protokola u zatvorenoj koverti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odovnu listu sastavili članovi komisije:</w:t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slim Aid: Admir Hodžić</w:t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ad Konjic: Lana Begtašević</w:t>
      </w:r>
    </w:p>
    <w:p>
      <w:pPr>
        <w:pStyle w:val="Normal"/>
        <w:ind w:left="142" w:hanging="14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avez poljoprivrednih udruženja Konjic: Alma Huseinbegović Radmanić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938"/>
      <w:gridCol w:w="2726"/>
      <w:gridCol w:w="2235"/>
    </w:tblGrid>
    <w:tr>
      <w:trPr>
        <w:trHeight w:val="374" w:hRule="atLeast"/>
      </w:trPr>
      <w:tc>
        <w:tcPr>
          <w:tcW w:w="2173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Maršala Tita br.62.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>
              <w:vertAlign w:val="superscript"/>
            </w:rPr>
          </w:pPr>
          <w:r>
            <w:rPr>
              <w:sz w:val="20"/>
              <w:vertAlign w:val="superscript"/>
            </w:rPr>
            <w:t>88400 Konjic</w:t>
          </w:r>
        </w:p>
      </w:tc>
      <w:tc>
        <w:tcPr>
          <w:tcW w:w="1938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Fax:       +387 (0)36 729 813</w:t>
          </w:r>
        </w:p>
      </w:tc>
      <w:tc>
        <w:tcPr>
          <w:tcW w:w="2726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e-mail:kabinetgradonacelnika@konjic.b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 xml:space="preserve">           </w:t>
          </w:r>
          <w:r>
            <w:rPr>
              <w:sz w:val="20"/>
              <w:vertAlign w:val="superscript"/>
            </w:rPr>
            <w:t>web: http://www.konjic.ba</w:t>
          </w:r>
        </w:p>
      </w:tc>
      <w:tc>
        <w:tcPr>
          <w:tcW w:w="2235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PB: 0714095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938"/>
      <w:gridCol w:w="2726"/>
      <w:gridCol w:w="2235"/>
    </w:tblGrid>
    <w:tr>
      <w:trPr>
        <w:trHeight w:val="374" w:hRule="atLeast"/>
      </w:trPr>
      <w:tc>
        <w:tcPr>
          <w:tcW w:w="2173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/>
          </w:pPr>
          <w:r>
            <w:rPr>
              <w:sz w:val="20"/>
              <w:vertAlign w:val="superscript"/>
            </w:rPr>
            <w:t>Maršala Tita br.62.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/>
          </w:pPr>
          <w:r>
            <w:rPr>
              <w:sz w:val="20"/>
              <w:vertAlign w:val="superscript"/>
            </w:rPr>
            <w:t>88400 Konjic</w:t>
          </w:r>
        </w:p>
      </w:tc>
      <w:tc>
        <w:tcPr>
          <w:tcW w:w="1938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/>
          </w:pPr>
          <w:r>
            <w:rPr>
              <w:sz w:val="20"/>
              <w:vertAlign w:val="superscript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Fax:       +387 (0)36 729 813</w:t>
          </w:r>
        </w:p>
      </w:tc>
      <w:tc>
        <w:tcPr>
          <w:tcW w:w="2726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rPr/>
          </w:pPr>
          <w:r>
            <w:rPr>
              <w:sz w:val="20"/>
              <w:vertAlign w:val="superscript"/>
            </w:rPr>
            <w:t>e-mail:kabinetgradonacelnika@konjic.b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rPr/>
          </w:pPr>
          <w:r>
            <w:rPr>
              <w:sz w:val="20"/>
              <w:vertAlign w:val="superscript"/>
            </w:rPr>
            <w:t xml:space="preserve">           </w:t>
          </w:r>
          <w:r>
            <w:rPr>
              <w:sz w:val="20"/>
              <w:vertAlign w:val="superscript"/>
            </w:rPr>
            <w:t>web: http://www.konjic.ba</w:t>
          </w:r>
        </w:p>
      </w:tc>
      <w:tc>
        <w:tcPr>
          <w:tcW w:w="2235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76"/>
            <w:jc w:val="center"/>
            <w:rPr>
              <w:sz w:val="20"/>
              <w:szCs w:val="16"/>
              <w:vertAlign w:val="superscript"/>
            </w:rPr>
          </w:pPr>
          <w:r>
            <w:rPr>
              <w:sz w:val="20"/>
              <w:szCs w:val="16"/>
              <w:vertAlign w:val="superscrip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/>
          </w:pPr>
          <w:r>
            <w:rPr>
              <w:sz w:val="20"/>
              <w:vertAlign w:val="superscript"/>
            </w:rPr>
            <w:t>PB: 0714095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76"/>
            <w:jc w:val="center"/>
            <w:rPr>
              <w:sz w:val="20"/>
              <w:vertAlign w:val="superscript"/>
            </w:rPr>
          </w:pPr>
          <w:r>
            <w:rPr>
              <w:sz w:val="20"/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8310</wp:posOffset>
              </wp:positionV>
              <wp:extent cx="5970270" cy="864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3"/>
                            <w:gridCol w:w="4436"/>
                            <w:gridCol w:w="3483"/>
                          </w:tblGrid>
                          <w:tr>
                            <w:trPr/>
                            <w:tc>
                              <w:tcPr>
                                <w:tcW w:w="1483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1440" w:dyaOrig="14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3.25pt;height:60.7pt" filled="f" o:ole="">
                                      <v:imagedata r:id="rId2" o:title=""/>
                                    </v:shape>
                                    <o:OLEObject Type="Embed" ProgID="" ShapeID="ole_rId1" DrawAspect="Content" ObjectID="_40155134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436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Hercegovačko – neretvanski kant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Grad Konji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>
                                    <w:sz w:val="20"/>
                                    <w:szCs w:val="20"/>
                                    <w:lang w:val="sv-SE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GRADONAČELNIK</w:t>
                                </w:r>
                              </w:p>
                            </w:tc>
                            <w:tc>
                              <w:tcPr>
                                <w:tcW w:w="3483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sz w:val="20"/>
                                    <w:szCs w:val="20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v-SE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68.1pt;mso-wrap-distance-left:0pt;mso-wrap-distance-right:9pt;mso-wrap-distance-top:0pt;mso-wrap-distance-bottom:0pt;margin-top:35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4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3"/>
                      <w:gridCol w:w="4436"/>
                      <w:gridCol w:w="3483"/>
                    </w:tblGrid>
                    <w:tr>
                      <w:trPr/>
                      <w:tc>
                        <w:tcPr>
                          <w:tcW w:w="1483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440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3.25pt;height:60.7pt" filled="f" o:ole="">
                                <v:imagedata r:id="rId4" o:title=""/>
                              </v:shape>
                              <o:OLEObject Type="Embed" ProgID="" ShapeID="ole_rId3" DrawAspect="Content" ObjectID="_1241894661" r:id="rId3"/>
                            </w:object>
                          </w:r>
                        </w:p>
                      </w:tc>
                      <w:tc>
                        <w:tcPr>
                          <w:tcW w:w="4436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ercegovačko – neretvanski kant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rad Konjic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RADONAČELNIK</w:t>
                          </w:r>
                        </w:p>
                      </w:tc>
                      <w:tc>
                        <w:tcPr>
                          <w:tcW w:w="3483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sz w:val="20"/>
                              <w:szCs w:val="20"/>
                              <w:lang w:val="sv-SE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v-SE" w:eastAsia="en-US"/>
                            </w:rPr>
                            <w:pict>
                              <v:group id="shape_0" alt="Group 1" style="position:absolute;margin-left:8.35pt;margin-top:0pt;width:143.05pt;height:58.65pt" coordorigin="167,0" coordsize="2861,117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3" stroked="f" o:allowincell="t" style="position:absolute;left:167;top:0;width:2860;height:1172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4" stroked="f" o:allowincell="t" style="position:absolute;left:213;top:1014;width:1232;height:136;mso-wrap-style:none;v-text-anchor:middle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106045</wp:posOffset>
              </wp:positionH>
              <wp:positionV relativeFrom="paragraph">
                <wp:posOffset>635</wp:posOffset>
              </wp:positionV>
              <wp:extent cx="1816735" cy="744855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6560" cy="744840"/>
                        <a:chOff x="0" y="0"/>
                        <a:chExt cx="1816560" cy="744840"/>
                      </a:xfrm>
                    </wpg:grpSpPr>
                    <pic:pic xmlns:pic="http://schemas.openxmlformats.org/drawingml/2006/picture">
                      <pic:nvPicPr>
                        <pic:cNvPr id="0" name="Picture 3" descr="scan0003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816560" cy="74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scan0004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9160" y="644040"/>
                          <a:ext cx="783000" cy="8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.35pt;margin-top:0pt;width:143.05pt;height:58.65pt" coordorigin="167,0" coordsize="2861,1173">
              <v:shape id="shape_0" ID="Picture 3" stroked="f" o:allowincell="t" style="position:absolute;left:167;top:0;width:2860;height:11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4" stroked="f" o:allowincell="t" style="position:absolute;left:213;top:1014;width:1232;height:13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448310</wp:posOffset>
              </wp:positionV>
              <wp:extent cx="5970270" cy="10115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3"/>
                            <w:gridCol w:w="4436"/>
                            <w:gridCol w:w="3483"/>
                          </w:tblGrid>
                          <w:tr>
                            <w:trPr/>
                            <w:tc>
                              <w:tcPr>
                                <w:tcW w:w="1483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1440" w:dyaOrig="14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3.25pt;height:60.7pt" filled="f" o:ole="">
                                      <v:imagedata r:id="rId2" o:title=""/>
                                    </v:shape>
                                    <o:OLEObject Type="Embed" ProgID="" ShapeID="ole_rId1" DrawAspect="Content" ObjectID="_126197920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436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Hercegovačko – neretvanski kant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Grad Konjic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18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GRADONAČELNIK</w:t>
                                </w:r>
                              </w:p>
                            </w:tc>
                            <w:tc>
                              <w:tcPr>
                                <w:tcW w:w="3483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sz w:val="20"/>
                                    <w:szCs w:val="20"/>
                                    <w:lang w:val="sv-SE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v-SE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v-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79.65pt;mso-wrap-distance-left:0pt;mso-wrap-distance-right:9pt;mso-wrap-distance-top:0pt;mso-wrap-distance-bottom:0pt;margin-top:35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4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3"/>
                      <w:gridCol w:w="4436"/>
                      <w:gridCol w:w="3483"/>
                    </w:tblGrid>
                    <w:tr>
                      <w:trPr/>
                      <w:tc>
                        <w:tcPr>
                          <w:tcW w:w="1483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1440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3.25pt;height:60.7pt" filled="f" o:ole="">
                                <v:imagedata r:id="rId4" o:title=""/>
                              </v:shape>
                              <o:OLEObject Type="Embed" ProgID="" ShapeID="ole_rId3" DrawAspect="Content" ObjectID="_1148194695" r:id="rId3"/>
                            </w:object>
                          </w:r>
                        </w:p>
                      </w:tc>
                      <w:tc>
                        <w:tcPr>
                          <w:tcW w:w="4436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Hercegovačko – neretvanski kant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Grad Konjic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87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GRADONAČELNIK</w:t>
                          </w:r>
                        </w:p>
                      </w:tc>
                      <w:tc>
                        <w:tcPr>
                          <w:tcW w:w="3483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sz w:val="20"/>
                              <w:szCs w:val="20"/>
                              <w:lang w:val="sv-SE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v-SE" w:eastAsia="en-US"/>
                            </w:rPr>
                            <w:pict>
                              <v:group id="shape_0" alt="Group 2" style="position:absolute;margin-left:8.35pt;margin-top:0pt;width:143.05pt;height:58.65pt" coordorigin="167,0" coordsize="2861,1173">
                                <v:shape id="shape_0" ID="Picture 1" stroked="f" o:allowincell="t" style="position:absolute;left:167;top:0;width:2860;height:1172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  <v:shape id="shape_0" ID="Picture 2" stroked="f" o:allowincell="t" style="position:absolute;left:213;top:1014;width:1232;height:136;mso-wrap-style:none;v-text-anchor:middle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sz w:val="20"/>
                        <w:szCs w:val="20"/>
                        <w:lang w:val="sv-S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106045</wp:posOffset>
              </wp:positionH>
              <wp:positionV relativeFrom="paragraph">
                <wp:posOffset>635</wp:posOffset>
              </wp:positionV>
              <wp:extent cx="1816735" cy="744855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6560" cy="744840"/>
                        <a:chOff x="0" y="0"/>
                        <a:chExt cx="1816560" cy="744840"/>
                      </a:xfrm>
                    </wpg:grpSpPr>
                    <pic:pic xmlns:pic="http://schemas.openxmlformats.org/drawingml/2006/picture">
                      <pic:nvPicPr>
                        <pic:cNvPr id="2" name="Picture 1" descr="scan0003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816560" cy="74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" descr="scan0004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9160" y="644040"/>
                          <a:ext cx="783000" cy="8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.35pt;margin-top:0pt;width:143.05pt;height:58.65pt" coordorigin="167,0" coordsize="2861,1173">
              <v:shape id="shape_0" ID="Picture 1" stroked="f" o:allowincell="t" style="position:absolute;left:167;top:0;width:2860;height:11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2" stroked="f" o:allowincell="t" style="position:absolute;left:213;top:1014;width:1232;height:13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4:00Z</dcterms:created>
  <dc:creator>FMPVS</dc:creator>
  <dc:description/>
  <cp:keywords/>
  <dc:language>en-US</dc:language>
  <cp:lastModifiedBy>Ediba Šoto</cp:lastModifiedBy>
  <cp:lastPrinted>2023-07-14T14:16:00Z</cp:lastPrinted>
  <dcterms:modified xsi:type="dcterms:W3CDTF">2023-07-18T11:54:00Z</dcterms:modified>
  <cp:revision>2</cp:revision>
  <dc:subject/>
  <dc:title>BODOVNA TABELA KORISNIKA - OPĆINA KONJIC PROJEKAT "Smanjenje siromaštva kroz uzgoj stoke"</dc:title>
</cp:coreProperties>
</file>