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matersko pozorište „Neretva“ Konjic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Cambria" w:ascii="Cambria" w:hAnsi="Cambria"/>
        </w:rPr>
        <w:t xml:space="preserve">Varda b.b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88400 Konjic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npneretva@bih.net.ba</w:t>
        </w:r>
      </w:hyperlink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Cambria" w:ascii="Cambria" w:hAnsi="Cambria"/>
        </w:rPr>
        <w:t>Kontakt osoba: Sejo Fišić +387 36 726 590; fax 036 735 340;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Cambria" w:ascii="Cambria" w:hAnsi="Cambria"/>
        </w:rPr>
        <w:t>061 512 134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48260</wp:posOffset>
            </wp:positionV>
            <wp:extent cx="1123950" cy="1162050"/>
            <wp:effectExtent l="0" t="0" r="0" b="0"/>
            <wp:wrapTight wrapText="bothSides">
              <wp:wrapPolygon edited="0">
                <wp:start x="-433" y="0"/>
                <wp:lineTo x="-433" y="21323"/>
                <wp:lineTo x="21744" y="21323"/>
                <wp:lineTo x="21744" y="0"/>
                <wp:lineTo x="-4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50620" cy="119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9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BA"/>
        </w:rPr>
      </w:pPr>
      <w:r>
        <w:rPr>
          <w:rFonts w:cs="Cambria" w:ascii="Cambria" w:hAnsi="Cambria"/>
          <w:b/>
          <w:sz w:val="28"/>
          <w:szCs w:val="28"/>
        </w:rPr>
        <w:t>21. FESTIVAL SREDNJOŠKOLSKOG DRAMSKOG STVARALAŠTVA BiH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P R I J A V A   Z A  U Č E Š Ć 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5"/>
        <w:gridCol w:w="2999"/>
        <w:gridCol w:w="4514"/>
      </w:tblGrid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ziv škole ili pozorišne grup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, fax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predstav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 tekst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16"/>
              </w:rPr>
            </w:pPr>
            <w:r>
              <w:rPr>
                <w:rFonts w:cs="Cambria" w:ascii="Cambria" w:hAnsi="Cambria"/>
                <w:b w:val="false"/>
                <w:sz w:val="24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žij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16"/>
              </w:rPr>
            </w:pPr>
            <w:r>
              <w:rPr>
                <w:rFonts w:cs="Cambria" w:ascii="Cambria" w:hAnsi="Cambria"/>
                <w:b w:val="false"/>
                <w:sz w:val="24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matizaci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aptacija tekst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enografi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censko svjetl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 muzik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bor muzik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13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min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tim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eografi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aptač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janje predstav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premijer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20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ijeme potrebno za postavljanje scenografij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rijeme potrebno za raspremanje scenografij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đa grup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e, prezime i tel.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Ukupan broj učesnika sa vozačem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uških =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Ženskih = </w:t>
            </w:r>
          </w:p>
        </w:tc>
      </w:tr>
      <w:tr>
        <w:trPr>
          <w:trHeight w:val="1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sak učenika – glumica/gluma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, prezime, godina rođenja i naziv uloge koju tumači u predstavi (ukoliko, nakon predaje prijave, dođe do promjene glumačke postave, obavijestite nas o tome na vrijeme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čke potreb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tak opis predstav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851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 ___________________, __________________. godine                                                              __________________________ Potpis</w:t>
      </w:r>
    </w:p>
    <w:sectPr>
      <w:footerReference w:type="default" r:id="rId5"/>
      <w:type w:val="nextPage"/>
      <w:pgSz w:w="11906" w:h="16838"/>
      <w:pgMar w:left="1200" w:right="744" w:gutter="0" w:header="0" w:top="426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neretva@bih.net.b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3:00Z</dcterms:created>
  <dc:creator>Sanel Kišija</dc:creator>
  <dc:description/>
  <cp:keywords/>
  <dc:language>en-US</dc:language>
  <cp:lastModifiedBy>AP Neretva</cp:lastModifiedBy>
  <cp:lastPrinted>2006-05-29T20:13:00Z</cp:lastPrinted>
  <dcterms:modified xsi:type="dcterms:W3CDTF">2022-10-24T07:43:00Z</dcterms:modified>
  <cp:revision>2</cp:revision>
  <dc:subject/>
  <dc:title> </dc:title>
</cp:coreProperties>
</file>